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/>
      </w:pPr>
      <w:r>
        <w:rPr>
          <w:rFonts w:eastAsia="Arial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факторов в проекте постановления главы администрации «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муниципальной программы «Комплексное развитие жилищно-коммунального хозяйства муниципального образования  Калининский сельсовет Ташлинского  района Оренбургской области на 2014-2020 годы»» </w:t>
      </w:r>
    </w:p>
    <w:p>
      <w:pPr>
        <w:pStyle w:val="ConsPlusTitle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06 ноября 2018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Ю.Н.Малашин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06.11.2018 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>111 -п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9842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25pt,7.75pt" to="387.25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9842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5pt,7.75pt" to="387.2pt,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 программы «Комплексное развитие жилищно-коммунального хозяйства муниципального образования  Калининский сельсовет Ташлинского  района Оренбургской области на 2019-2024 годы»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жилищно-коммунального хозяйства муниципального образования Калининский сельсовет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Калининского сельсовета №63-п от 17.05.2017 «Об утверждении порядка разработки, реализации и оценки эффективности муниципальных программ муниципального образования Калининский сельсовет Ташлинского района Оренбургской области», руководствуясь Уставом муниципального образования Калинин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 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lang w:val="ru-RU"/>
        </w:rPr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 xml:space="preserve">муниципальную программ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омплексное развитие жилищно-коммунального хозяйства муниципального образования  Калининский сельсовет Ташлинского  района Оренбургской обла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ind w:right="-7" w:hanging="0"/>
        <w:jc w:val="both"/>
        <w:rPr/>
      </w:pPr>
      <w:r>
        <w:rPr/>
        <w:tab/>
      </w:r>
      <w:r>
        <w:rPr>
          <w:sz w:val="28"/>
          <w:szCs w:val="28"/>
        </w:rPr>
        <w:t>2. Постановления: №71-п от 18.05.2017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«Комплексное развитие жилищно-коммунального хозяйства муниципального образования  Калининский сельсовет Ташлинского  района Оренбургской области на 2014-2020 годы»»; от 11.10.2018 №90-п «О внесении изменений в постановление от  18.05.2017 №71–п «Об утверждении муниципальной программы "Развитие культуры в  муниципальном образовании  Калининский сельсовет Ташлинского района Оренбургской области на 2016 – 2020 годы»»  считать утратившими силу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</w:t>
      </w:r>
      <w:r>
        <w:rPr>
          <w:szCs w:val="28"/>
        </w:rPr>
        <w:t>с 01.01.</w:t>
      </w:r>
      <w:r>
        <w:rPr>
          <w:sz w:val="28"/>
          <w:szCs w:val="28"/>
        </w:rPr>
        <w:t>2019 и подлежит  официальному опубликованию (обнародовани</w:t>
      </w:r>
      <w:r>
        <w:rPr>
          <w:szCs w:val="28"/>
        </w:rPr>
        <w:t>ю</w:t>
      </w:r>
      <w:r>
        <w:rPr>
          <w:sz w:val="28"/>
          <w:szCs w:val="28"/>
        </w:rPr>
        <w:t>)</w:t>
      </w:r>
      <w:r>
        <w:rPr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овет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rFonts w:eastAsia="Times New Roman"/>
          <w:b w:val="false"/>
          <w:sz w:val="28"/>
          <w:szCs w:val="28"/>
          <w:u w:val="single"/>
        </w:rPr>
        <w:t xml:space="preserve">06.11.2018 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Times New Roman"/>
          <w:b w:val="false"/>
        </w:rPr>
        <w:t xml:space="preserve">№  </w:t>
      </w:r>
      <w:r>
        <w:rPr>
          <w:rFonts w:eastAsia="Times New Roman"/>
          <w:b w:val="false"/>
          <w:sz w:val="28"/>
          <w:szCs w:val="28"/>
          <w:u w:val="single"/>
        </w:rPr>
        <w:t>111 -п</w:t>
      </w:r>
    </w:p>
    <w:p>
      <w:pPr>
        <w:pStyle w:val="Normal"/>
        <w:ind w:left="4962" w:hanging="0"/>
        <w:jc w:val="right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 Калининский сельсовет Ташлинского  района Оренбургской области на 2019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Калининский сельсовет Ташлинского  района Оренбургской области на 2019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25"/>
      </w:tblGrid>
      <w:tr>
        <w:trPr>
          <w:trHeight w:val="164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омплексное развитие жилищно-коммунального хозяйства муниципального образования Калининский  сельсовет Ташлинского  района на 2019-2024 годы» (далее -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Калининский  сельсове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и Задач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Целью Программы является комплексная модернизация жилищно-коммунального комплекса сельского поселения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/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Улучшение качества предоставляемых жилищно-коммун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Участие в вопросах по проведению капитального ремонта общего имущества в многоквартирных домах на территории поселения</w:t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, которые необходимо достигнуть к концу года приведены в Приложении №2 к Программе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4 годы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 администрация муниципального образования Калининский сельсов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уемые объемы и источники финансирования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из местного бюджета составит  70,0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0,0 тыс. руб</w:t>
            </w:r>
          </w:p>
          <w:p>
            <w:pPr>
              <w:pStyle w:val="Normal"/>
              <w:jc w:val="both"/>
              <w:rPr/>
            </w:pPr>
            <w:r>
              <w:rPr/>
              <w:t>2020 г. –0,0 тыс. руб</w:t>
            </w:r>
          </w:p>
          <w:p>
            <w:pPr>
              <w:pStyle w:val="Normal"/>
              <w:jc w:val="both"/>
              <w:rPr/>
            </w:pPr>
            <w:r>
              <w:rPr/>
              <w:t>2021 г. –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. – 0,0 тыс. ру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2023 г. – 0,0 тыс.руб.  </w:t>
            </w:r>
          </w:p>
          <w:p>
            <w:pPr>
              <w:pStyle w:val="Normal"/>
              <w:jc w:val="both"/>
              <w:rPr/>
            </w:pPr>
            <w:r>
              <w:rPr/>
              <w:t>2024 г. – 70,0 тыс.руб.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/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мероприятий Программы к концу 2020 года ожидается: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/>
              <w:t xml:space="preserve">- снижение эксплуатационных затрат, устранение причин возникновения аварийных ситуаций,  угрожающих жизнедеятельности человека; 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/>
            </w:pPr>
            <w:r>
              <w:rPr/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 xml:space="preserve">- программа служит повышению уровня социального и экономического развития муниципального образования Калининский  сельсовет, созданию благоприятной среды проживания на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Калининский сельсовет является обеспечение комфортных условий проживания и доступности коммунальных услуг для населения. Муниципальная Программа определяет основные направления развития коммунальной инфраструктуры, повышения качества услуг и улучшений экологической обстановки и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Калининский сельсовет имеется: 50 км водопроводных сетей, 16 км уличной газовой сети, 0,1 км сетей теплоснабжения, 2 источника  теплоснабжения, 7 многоквартирных двухэтажных до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допроводном хозяйстве в безвозмездном пользовании ЗАО им.Калинина  состоят 50  км водопроводных сетей из них более  30 км имеют срок службы свыше 40 лет. В аварийном состоянии находится 13,1 км трубопроводов. Износ водопроводных сетей и водопроводных сооружений на них превышает 97  процентов. Неучтенные потери воды превышают в два раза нормат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целом деятельность организации ЗАО им. Калинина характеризуется низким качеством предоставление коммунальных услуг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ЗАО им.Калинина в модернизации объектов водоснабжения не формировала стимулы к сокращению за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Калининский сельсовет и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ть и обновить коммунальную инфраструктуру сельского поселения;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эксплуатационные затраты, устранить причины возникновения аварийных ситуаций,  угрожающих жизнедеятельности человека;   </w:t>
      </w:r>
    </w:p>
    <w:p>
      <w:pPr>
        <w:pStyle w:val="Normal"/>
        <w:tabs>
          <w:tab w:val="clear" w:pos="708"/>
          <w:tab w:val="left" w:pos="273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предоставления коммунальных услуг; 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будет иметь благоприятные экологические последствия: 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служит повышению уровня социального и экономического развития муниципального образования Калининский  сельсовет, созданию благоприятной среды проживания насел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гнуть показателей социально-экономической эффективности возможно только программно-целевым методом, путем объединения усилий государственных органов власти и органов местного самоуправления муниципального образования Калининский сельсовет и возможным привлечением средств внебюджетных источников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комплексная модернизация жилищно-коммунального комплекс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вопросах по проведению капитального ремонта общего имущества в многоквартирных домах на территории поселения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9-2024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1 к 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 Заказчик Программы - администрация муниципального образования Калинин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являет отклонения фактического хода мероприятий от        планиру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администрация муниципального образования Калининский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эффективности Программы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931"/>
      </w:tblGrid>
      <w:tr>
        <w:trPr>
          <w:trHeight w:val="4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Программ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Высок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/>
              </w:rPr>
            </w:pPr>
            <w:r>
              <w:rPr/>
              <w:t>не менее 0,95</w:t>
            </w:r>
          </w:p>
        </w:tc>
      </w:tr>
      <w:tr>
        <w:trPr>
          <w:trHeight w:val="26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Средня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Удовлетворительн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Не удовлетворительн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менее 0,7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к постановлению 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 xml:space="preserve">06.11.2018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№    </w:t>
      </w:r>
      <w:r>
        <w:rPr>
          <w:b w:val="false"/>
          <w:sz w:val="28"/>
          <w:szCs w:val="28"/>
          <w:u w:val="single"/>
        </w:rPr>
        <w:t>111 -п</w:t>
      </w:r>
    </w:p>
    <w:p>
      <w:pPr>
        <w:pStyle w:val="ConsPlusNormal1"/>
        <w:widowControl/>
        <w:ind w:left="9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Калининский  сельсовет Ташлинского  района на 2019-2024 годы»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  <w:r>
        <w:rPr>
          <w:rFonts w:cs="Times New Roman" w:ascii="Times New Roman" w:hAnsi="Times New Roman"/>
          <w:b/>
          <w:sz w:val="28"/>
        </w:rPr>
        <w:t xml:space="preserve"> 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жилищно-коммунального хозяйства муниципального образования Калининский  сельсове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ашлинского  района на 2019-2024 годы»</w:t>
      </w:r>
    </w:p>
    <w:tbl>
      <w:tblPr>
        <w:tblW w:w="15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573"/>
        <w:gridCol w:w="852"/>
        <w:gridCol w:w="851"/>
        <w:gridCol w:w="852"/>
        <w:gridCol w:w="852"/>
        <w:gridCol w:w="769"/>
        <w:gridCol w:w="85"/>
        <w:gridCol w:w="780"/>
        <w:gridCol w:w="19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-635</wp:posOffset>
                      </wp:positionV>
                      <wp:extent cx="635" cy="381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4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-10795</wp:posOffset>
                      </wp:positionV>
                      <wp:extent cx="63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(реконструкция) объектов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ительство (реконструкция) котельной СК с.Комму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</w:t>
            </w:r>
          </w:p>
        </w:tc>
      </w:tr>
      <w:tr>
        <w:trPr/>
        <w:tc>
          <w:tcPr>
            <w:tcW w:w="1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Основное мероприятие «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</w:t>
            </w:r>
          </w:p>
        </w:tc>
      </w:tr>
      <w:tr>
        <w:trPr/>
        <w:tc>
          <w:tcPr>
            <w:tcW w:w="1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851" w:right="-7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/>
              <w:t>Основное</w:t>
            </w:r>
            <w:r>
              <w:rPr>
                <w:b/>
              </w:rPr>
              <w:t xml:space="preserve"> мероприятие «Участие в региональной программе «Проведение капитального ремонта общего имущества в многоквартирных домах, расположенных на территории Оренбургской области, в 2019 – 2024 годах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«Некоммерческому Фонду модернизации ЖКХ» Оренбургской области на софинансирование ремонта многоквартирных дом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200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Heading1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>к постановлению 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 xml:space="preserve">06.11.2018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№    </w:t>
      </w:r>
      <w:r>
        <w:rPr>
          <w:b w:val="false"/>
          <w:sz w:val="28"/>
          <w:szCs w:val="28"/>
          <w:u w:val="single"/>
        </w:rPr>
        <w:t>111 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2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развитие жилищно-коммунального хозяйства муниципального образования Калининский  сельсовет Ташлинского  района на 2019-2024 годы»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16"/>
        <w:gridCol w:w="1388"/>
        <w:gridCol w:w="1449"/>
        <w:gridCol w:w="720"/>
        <w:gridCol w:w="763"/>
        <w:gridCol w:w="720"/>
        <w:gridCol w:w="142"/>
        <w:gridCol w:w="578"/>
        <w:gridCol w:w="720"/>
        <w:gridCol w:w="583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162560</wp:posOffset>
                      </wp:positionV>
                      <wp:extent cx="635" cy="723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6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обслужи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ектов 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коммунальной инфраструктуры, имеющих высокую степень изношенности,  в отношении которых требуется ремонт (капитальный ремонт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(реконструкция) объектов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сновное мероприятие «Участие в региональной программе «Проведение капитального ремонта общего имущества в многоквартирных домах, расположенных на территории Оренбургской области, в 2014 – 2043 годах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ногоквартирных домов отремонтированных по программе  «Проведение капитального ремонта общего имущества в многоквартирных домах, расположенных на территории Оренбургской области, в 2019 – 2024 годах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35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/>
      <w:ind w:hanging="480"/>
    </w:pPr>
    <w:rPr>
      <w:rFonts w:eastAsia="Times New Roman"/>
      <w:spacing w:val="3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3:00Z</dcterms:created>
  <dc:creator>Елена</dc:creator>
  <dc:description/>
  <cp:keywords/>
  <dc:language>en-US</dc:language>
  <cp:lastModifiedBy>user</cp:lastModifiedBy>
  <cp:lastPrinted>2018-11-16T14:38:00Z</cp:lastPrinted>
  <dcterms:modified xsi:type="dcterms:W3CDTF">2018-12-19T07:12:00Z</dcterms:modified>
  <cp:revision>25</cp:revision>
  <dc:subject/>
  <dc:title>АДМИНИСТРАЦИЯ</dc:title>
</cp:coreProperties>
</file>